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54025</wp:posOffset>
            </wp:positionV>
            <wp:extent cx="20859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WYNIKI GŁOSOWANIA NA PROJEKTY ZGŁOSZONE W RAMA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DŻETU OBYWATELSKIEGO MIASTA SOSNOW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BSZARZE KONSULTACYJNYM NR 5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wota:  616 855,36 zł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KUKUŁEK, KLIMONTÓW, DANDÓWKA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465963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oddanych w strefie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ważnych w strefie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nieważnych w strefie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wykorzystane środki w strefie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 855,36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.9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127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oddanych w strefie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ważnych w strefie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nieważnych w strefie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wykorzystane środki w strefie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 855,36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2127"/>
        <w:gridCol w:w="1701"/>
        <w:gridCol w:w="1842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łos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12, V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PARKU ROZRYWKI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szew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Klimontów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469/5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9, V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 NA SPORTOWO PROJEKT POLEGAJĄCY NA ROZBUDOWIE INFRASTRUKTURY SPORTOWO- REKREACYJNEJ NA TERENIE PLACU PAPIESKIEGO ORAZ WYBIEGU DLA PSÓW NA TERENACH ZIELONYCH PRZY      UL. 11 LISTOP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okalizacje na obszarze strefy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AKTYWNOŚCI RODZIN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H. Dobrzańskiego;                  obr. Klimontów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469/5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DRÓG WEWNĘTRZNYCH NA OSIEDLU MALINY W SOSNOW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aliny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10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6775,677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06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IE WYKORZYSTAJ SWÓJ WOLNY CZAS – MODERNIZACJA      I BUDOWA INFRASTRUKTURY UMOŻLIWIAJĄCEJ MIESZKAŃCOM AKTYWNE SPĘDZANIE WOLNEGO CZASU NA TERENIE OBSZARU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okalizacji na obszarze strefy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I USTAWIENIE PROGÓW ZWALNIAJĄCYCH PRZY UL. JED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Jedności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Klimontó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032, 2001, 1999/1, 1998/1, 1997/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SAMOCHODOWY DLA MIESZKAŃCÓW 11 LISTOPADA 6 I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11 Listopad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6472, 647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. MJR. H. DOBRZAŃ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jr H.Dobrzańskiego;                 obr. Klimontów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300/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 NA ŚWIEŻYM POWIET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ariana Maliny;                         obr. 10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 . 677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8:00Z</dcterms:created>
  <dc:creator>Tajer</dc:creator>
  <dc:description/>
  <cp:keywords/>
  <dc:language>en-US</dc:language>
  <cp:lastModifiedBy>Tajer</cp:lastModifiedBy>
  <dcterms:modified xsi:type="dcterms:W3CDTF">2014-10-14T10:19:00Z</dcterms:modified>
  <cp:revision>24</cp:revision>
  <dc:subject/>
  <dc:title/>
</cp:coreProperties>
</file>